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ение Закупочной комисс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 проведении закупки у единственного поставщик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10.07.2015 года</w:t>
      </w:r>
    </w:p>
    <w:p>
      <w:pPr>
        <w:pStyle w:val="Normal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hd w:fill="auto" w:val="clear"/>
        </w:rPr>
        <w:t>Место проведения заседания Закупочной комиссии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4006, Марий Эл, г. Йошкар-Ола, ул. Гончарова, дом 1 корпус А, каб. 23Б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проведения заседания — 1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</w:rPr>
        <w:t>0 час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ончание проведение заседания — 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en-US"/>
        </w:rPr>
        <w:t>: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  <w:lang w:val="en-US"/>
        </w:rPr>
        <w:t>0</w:t>
      </w:r>
      <w:r>
        <w:rPr>
          <w:rFonts w:cs="Times New Roman" w:ascii="Times New Roman" w:hAnsi="Times New Roman"/>
        </w:rPr>
        <w:t xml:space="preserve"> час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сутствовали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енов Сергей Владимирович – председатель Закупочной комиссии, главный инженер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ыкова Татьяна Анатольевна – член Закупочной комиссии, главный бухгалтер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ровский Лев Константинович — член Закупочной комиссии, заместитель директора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кресенская Елена Владимировна — член Закупочной комиссии, юрисконсульт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родинова Надежда Вениаминовна — секретарь Закупочной комиссии, менеджер отдела логистики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овали 5 члена Закупочной комиссии из 5, кворум имеется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. Рассмотрение вопроса на соответствие требованиям Федерального закона № 223-ФЗ «О закупках товаров, работ, услуг отдельными видами юридических лиц» от 18.07.2011г. и требованиям Положения о закупках МУП «Город» МО «Город Йошкар-Ола» поставки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bCs/>
          <w:spacing w:val="-1"/>
          <w:sz w:val="24"/>
          <w:szCs w:val="24"/>
          <w:shd w:fill="auto" w:val="clear"/>
        </w:rPr>
        <w:t>песка строительного по ГОСТ 8736-93 с доставкой в количестве 8000 тонн</w:t>
      </w:r>
      <w:r>
        <w:rPr>
          <w:rFonts w:cs="Times New Roman" w:ascii="Times New Roman" w:hAnsi="Times New Roman"/>
          <w:bCs/>
          <w:spacing w:val="-1"/>
          <w:sz w:val="24"/>
          <w:szCs w:val="24"/>
          <w:shd w:fill="auto" w:val="clear"/>
        </w:rPr>
        <w:t xml:space="preserve"> на  сумму 2 180 640,00 руб.</w:t>
      </w:r>
      <w:r>
        <w:rPr>
          <w:rFonts w:cs="Times New Roman" w:ascii="Times New Roman" w:hAnsi="Times New Roman"/>
          <w:spacing w:val="-1"/>
          <w:sz w:val="24"/>
          <w:szCs w:val="24"/>
          <w:shd w:fill="auto" w:val="clear"/>
        </w:rPr>
        <w:t xml:space="preserve"> у единственного поставщик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 Выбор единственного поставщик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д заседания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Было предложено рассмотреть </w:t>
      </w:r>
      <w:r>
        <w:rPr>
          <w:rFonts w:cs="Times New Roman" w:ascii="Times New Roman" w:hAnsi="Times New Roman"/>
          <w:spacing w:val="-1"/>
        </w:rPr>
        <w:t xml:space="preserve">вопрос на соответствие требованиям Федерального закона № 223-ФЗ «О закупках товаров, работ, услуг отдельными видами юридических лиц» от 18.07.2011г. и требованиям Положения о закупках МУП «Город» МО «Город Йошкар-Ола» </w:t>
      </w:r>
      <w:r>
        <w:rPr>
          <w:rFonts w:cs="Times New Roman" w:ascii="Times New Roman" w:hAnsi="Times New Roman"/>
          <w:bCs/>
          <w:spacing w:val="-1"/>
          <w:sz w:val="24"/>
          <w:szCs w:val="24"/>
          <w:shd w:fill="auto" w:val="clear"/>
        </w:rPr>
        <w:t xml:space="preserve">поставки </w:t>
      </w:r>
      <w:r>
        <w:rPr>
          <w:rStyle w:val="HTML"/>
          <w:rFonts w:cs="Times New Roman" w:ascii="Times New Roman" w:hAnsi="Times New Roman"/>
          <w:bCs/>
          <w:spacing w:val="-1"/>
          <w:sz w:val="24"/>
          <w:szCs w:val="24"/>
          <w:shd w:fill="auto" w:val="clear"/>
        </w:rPr>
        <w:t>песка строительного по ГОСТ 8736-93 с доставкой в количестве 8000 тонн</w:t>
      </w:r>
      <w:r>
        <w:rPr>
          <w:rFonts w:cs="Times New Roman" w:ascii="Times New Roman" w:hAnsi="Times New Roman"/>
          <w:bCs/>
          <w:spacing w:val="-1"/>
          <w:sz w:val="24"/>
          <w:szCs w:val="24"/>
          <w:shd w:fill="auto" w:val="clear"/>
        </w:rPr>
        <w:t xml:space="preserve"> на  сумму 2 180 640,00 руб.</w:t>
      </w:r>
      <w:r>
        <w:rPr>
          <w:rFonts w:cs="Times New Roman" w:ascii="Times New Roman" w:hAnsi="Times New Roman"/>
          <w:spacing w:val="-1"/>
        </w:rPr>
        <w:t xml:space="preserve"> у единственного поставщик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: «за» - 5, «против» - нет, «воздержался» - нет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упочная комиссия проголосовала единогласно по первому вопросу повестки дня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</w:rPr>
        <w:t>2</w:t>
      </w:r>
      <w:r>
        <w:rPr>
          <w:rFonts w:eastAsia="Times New Roman" w:cs="Times New Roman" w:ascii="Times New Roman" w:hAnsi="Times New Roman"/>
          <w:color w:val="000000"/>
          <w:spacing w:val="-1"/>
        </w:rPr>
        <w:t>. Было предложено рассмотреть вопрос о выборе единственного поставщик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: «за» - 5, «против» - нет, «воздержался» - нет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упочная комиссия проголосовала единогласно по второму вопросу повестки дня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новили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ризнать соответствующей требованиям Федерального закона № 223-ФЗ «О закупках товаров, работ, услуг отдельными видами юридических лиц» от 18.07.2011г. и требованиям Положения о закупках МУП «Город» МО «Город Йошкар-Ола» закупку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shd w:fill="auto" w:val="clear"/>
        </w:rPr>
        <w:t xml:space="preserve">поставки </w:t>
      </w:r>
      <w:r>
        <w:rPr>
          <w:rStyle w:val="HTML"/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shd w:fill="auto" w:val="clear"/>
        </w:rPr>
        <w:t>песка строительного по ГОСТ 8736-93 с доставкой в количестве 8000 тонн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shd w:fill="auto" w:val="clear"/>
        </w:rPr>
        <w:t xml:space="preserve"> на  сумму 2 180 640,00 руб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у единственного поставщик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ручить отделу логистики МУП «Город» выбрать единственного поставщик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3. В соответствии с требованиями Федерального закона №223-ФЗ «О закупках товаров, работ, услуг отдельными видами юридических лиц от 18.07.2011г и требованиями Положения о закупках МУП «Город» разместить извещение о проведении закупки у единственного поставщика и проект договора на официальном сайте: </w:t>
      </w:r>
      <w:hyperlink r:id="rId2">
        <w:r>
          <w:rPr>
            <w:rStyle w:val="InternetLink"/>
            <w:rFonts w:cs="Times New Roman" w:ascii="Times New Roman" w:hAnsi="Times New Roman"/>
            <w:u w:val="none"/>
          </w:rPr>
          <w:t>http://zakupki.gov.ru</w:t>
        </w:r>
      </w:hyperlink>
      <w:r>
        <w:rPr>
          <w:rFonts w:cs="Times New Roman" w:ascii="Times New Roman" w:hAnsi="Times New Roman"/>
        </w:rPr>
        <w:t xml:space="preserve"> и на сайте предприятия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www.mupgorod-yola.ru.</w:t>
        </w:r>
      </w:hyperlink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r>
        <w:br w:type="page"/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звещение о проведении закупки неконкурентным способом – у единственного поставщика и закупочная документация не являются извещением о проведении конкурентной процедуры выбора поставщика и должны рассматриваться исключительно в качестве информационного сообщения о проводимой закупке, публикуемого в соответствии с требованиями Федерального закона РФ от 18 июля 2011 г. № 223-ФЗ «О закупках товаров, работ, услуг отдельным видами юридических лиц»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казчик закупки не принимает и не рассматривает никакие предложения юридических и физических лиц на поставку товаров, работ и оказания услу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52070</wp:posOffset>
                </wp:positionV>
                <wp:extent cx="5998845" cy="2196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845" cy="219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tbl>
                            <w:tblPr>
                              <w:tblW w:w="927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5"/>
                              <w:gridCol w:w="2185"/>
                              <w:gridCol w:w="2310"/>
                            </w:tblGrid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Члены закупочной комиссии: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Семенов С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Зыкова Т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кровский Л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Воскресенская Е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Смородинова Н.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35pt;height:172.95pt;mso-wrap-distance-left:9.05pt;mso-wrap-distance-right:0pt;mso-wrap-distance-top:0pt;mso-wrap-distance-bottom:0pt;margin-top:4.1pt;mso-position-vertical-relative:text;margin-left:3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tbl>
                      <w:tblPr>
                        <w:tblW w:w="927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5"/>
                        <w:gridCol w:w="2185"/>
                        <w:gridCol w:w="2310"/>
                      </w:tblGrid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Члены закупочной комиссии: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Семенов С.В.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Зыкова Т.А.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Покровский Л.К.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47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Воскресенская Е.В.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47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Смородинова Н.В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991" w:gutter="0" w:header="0" w:top="709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spacing w:val="-1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Cs/>
      <w:spacing w:val="-1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 w:cs="Times New Roman"/>
      <w:bCs/>
      <w:color w:val="000000"/>
      <w:spacing w:val="-1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Цветовое выделение"/>
    <w:qFormat/>
    <w:rPr>
      <w:b/>
      <w:bCs w:val="false"/>
    </w:rPr>
  </w:style>
  <w:style w:type="character" w:styleId="Style17">
    <w:name w:val="Символ нумерации"/>
    <w:qFormat/>
    <w:rPr/>
  </w:style>
  <w:style w:type="character" w:styleId="HTML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2">
    <w:name w:val="Абзац списка"/>
    <w:basedOn w:val="Normal"/>
    <w:qFormat/>
    <w:pPr>
      <w:ind w:left="708" w:right="0" w:hanging="0"/>
    </w:pPr>
    <w:rPr>
      <w:szCs w:val="21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mupgorod-yol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11:00Z</dcterms:created>
  <dc:creator>Otlog</dc:creator>
  <dc:description/>
  <dc:language>en-US</dc:language>
  <cp:lastModifiedBy>Otlog</cp:lastModifiedBy>
  <cp:lastPrinted>2015-01-13T10:35:00Z</cp:lastPrinted>
  <dcterms:modified xsi:type="dcterms:W3CDTF">2015-02-12T13:11:00Z</dcterms:modified>
  <cp:revision>2</cp:revision>
  <dc:subject/>
  <dc:title/>
</cp:coreProperties>
</file>